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9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48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40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63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7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42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64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8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°13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63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0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°41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62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02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°06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51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7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24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50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7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°41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6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0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09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46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6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23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7.0000 га     107.2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8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3T08:13:00Z</dcterms:modified>
  <cp:revision>44</cp:revision>
  <dc:subject/>
  <dc:title>МЕЖЕВОЙ ПЛАН</dc:title>
</cp:coreProperties>
</file>