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 в микрорайоне №13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19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08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°02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27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02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°19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31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08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°29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35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15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°52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29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19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°29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8.0000 га     128.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9T05:23:00Z</dcterms:modified>
  <cp:revision>44</cp:revision>
  <dc:subject/>
  <dc:title>МЕЖЕВОЙ ПЛАН</dc:title>
</cp:coreProperties>
</file>