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 в микрорайоне №151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731.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48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°48'1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9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713.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68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°52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715.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71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°19'5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727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81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°56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736.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90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45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731.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95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°20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711.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75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°34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711.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73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°24'1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722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42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°03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722.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41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°02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721.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38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°03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92 га     391.93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88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Александр</cp:lastModifiedBy>
  <cp:lastPrinted>2009-01-06T14:37:00Z</cp:lastPrinted>
  <dcterms:modified xsi:type="dcterms:W3CDTF">2021-08-19T13:22:00Z</dcterms:modified>
  <cp:revision>44</cp:revision>
  <dc:subject/>
  <dc:title>МЕЖЕВОЙ ПЛАН</dc:title>
</cp:coreProperties>
</file>