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3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5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2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9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3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9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1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1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3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1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°1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0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1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5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4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1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°3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4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8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9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4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36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1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72 га     15071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5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19T13:44:00Z</dcterms:modified>
  <cp:revision>44</cp:revision>
  <dc:subject/>
  <dc:title>МЕЖЕВОЙ ПЛАН</dc:title>
</cp:coreProperties>
</file>