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7 в микрорайоне №13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3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1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7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47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7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5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°24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28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17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6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07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84.0000 га     1983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.5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00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0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3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9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0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6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5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3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35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3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20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1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4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3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°4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60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9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°1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5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0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04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42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24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°2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4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21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4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9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4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41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1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57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4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09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3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0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81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30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8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7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0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84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70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1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6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°2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9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°1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93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68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66.0000 га     1766.3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1-01-21T13:03:00Z</dcterms:modified>
  <cp:revision>44</cp:revision>
  <dc:subject/>
  <dc:title>МЕЖЕВОЙ ПЛАН</dc:title>
</cp:coreProperties>
</file>