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8в микрорайоне №13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20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57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59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00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78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°26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86.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95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27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72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82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33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05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8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54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92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35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44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90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38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48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89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37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12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86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46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87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33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82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6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51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79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3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°21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73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9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°16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65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1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31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48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60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27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36.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9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42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59.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25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47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45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2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13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48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9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°53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51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6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54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3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31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67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5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°55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71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7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°46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77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23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°28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79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26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°37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82.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28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°53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86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30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°56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90.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30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°54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95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31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10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08.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4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°18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17.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51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°33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31.0000 га     2331.1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.4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21T12:40:00Z</dcterms:modified>
  <cp:revision>44</cp:revision>
  <dc:subject/>
  <dc:title>МЕЖЕВОЙ ПЛАН</dc:title>
</cp:coreProperties>
</file>