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8 в микрорайоне №13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59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85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°08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67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78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°09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68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80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°09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73.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87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°41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66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94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°18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5.0000 га     114.5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9T06:03:00Z</dcterms:modified>
  <cp:revision>44</cp:revision>
  <dc:subject/>
  <dc:title>МЕЖЕВОЙ ПЛАН</dc:title>
</cp:coreProperties>
</file>