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6 в микрорайоне №13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82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17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°49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87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22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°41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64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45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°18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59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40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°11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60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39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°47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63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36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°59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33.0000 га     232.8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5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21T13:01:00Z</dcterms:modified>
  <cp:revision>44</cp:revision>
  <dc:subject/>
  <dc:title>МЕЖЕВОЙ ПЛАН</dc:title>
</cp:coreProperties>
</file>