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29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9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°52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5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5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°13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37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1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°06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2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45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8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28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06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940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3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°28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2.0000 га     142.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3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19T05:25:00Z</dcterms:modified>
  <cp:revision>44</cp:revision>
  <dc:subject/>
  <dc:title>МЕЖЕВОЙ ПЛАН</dc:title>
</cp:coreProperties>
</file>