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14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0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4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°18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1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5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°51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3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4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00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7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54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°58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50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5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°46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4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44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52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.0000 га     43.5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1-01-13T10:23:00Z</dcterms:modified>
  <cp:revision>44</cp:revision>
  <dc:subject/>
  <dc:title>МЕЖЕВОЙ ПЛАН</dc:title>
</cp:coreProperties>
</file>