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4 в микрорайоне №15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32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28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7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4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4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4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418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00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4.0000 га     104.3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8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0:08:00Z</dcterms:modified>
  <cp:revision>44</cp:revision>
  <dc:subject/>
  <dc:title>МЕЖЕВОЙ ПЛАН</dc:title>
</cp:coreProperties>
</file>