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8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9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3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4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7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0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3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08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9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03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4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1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23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6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3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37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3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33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33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34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0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0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6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31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8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46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7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48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0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°4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2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6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58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3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36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01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9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30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9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8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9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°06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5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16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1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01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7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05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2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00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3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8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°24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7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6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2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6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°05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4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07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49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1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5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8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30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03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96.0000 га     1795.5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.6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48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1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4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3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°58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3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°4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2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8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06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2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24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7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5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°56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5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0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2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03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0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2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3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°1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1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9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°2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1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96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32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4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2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7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°0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6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4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17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6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°43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7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03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57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72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44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8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45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3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7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21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9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7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44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5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1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0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5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3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59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6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5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1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9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°3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2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9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28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6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90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0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0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7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7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95.0000 га     595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0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3:32:00Z</dcterms:modified>
  <cp:revision>44</cp:revision>
  <dc:subject/>
  <dc:title>МЕЖЕВОЙ ПЛАН</dc:title>
</cp:coreProperties>
</file>