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4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6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1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0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2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2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1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4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7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4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1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2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1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5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32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8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44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92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4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.0000 га     124.0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06:34:00Z</dcterms:modified>
  <cp:revision>44</cp:revision>
  <dc:subject/>
  <dc:title>МЕЖЕВОЙ ПЛАН</dc:title>
</cp:coreProperties>
</file>