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7 в микрорайоне №15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24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53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33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39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67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28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35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7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52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20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57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28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8.0000 га     127.5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08:37:00Z</dcterms:modified>
  <cp:revision>44</cp:revision>
  <dc:subject/>
  <dc:title>МЕЖЕВОЙ ПЛАН</dc:title>
</cp:coreProperties>
</file>