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1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01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3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0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°18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4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°48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0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4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12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0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31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6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50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4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°5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9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4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05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4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4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°30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6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4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8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18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9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48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3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46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1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2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24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2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4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07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1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04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2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7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26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3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8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53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7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05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8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16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0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°05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.0000 га     199.7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44:00Z</dcterms:modified>
  <cp:revision>44</cp:revision>
  <dc:subject/>
  <dc:title>МЕЖЕВОЙ ПЛАН</dc:title>
</cp:coreProperties>
</file>