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8 в микрорайоне №15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57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96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26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72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1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32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68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14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°20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65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10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°28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53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00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28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5.0000 га     115.3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6T10:15:00Z</dcterms:modified>
  <cp:revision>44</cp:revision>
  <dc:subject/>
  <dc:title>МЕЖЕВОЙ ПЛАН</dc:title>
</cp:coreProperties>
</file>