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4 в микрорайоне №14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61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9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08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74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21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13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77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27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56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71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3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°53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6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97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57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5.0000 га     234.7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6T05:49:00Z</dcterms:modified>
  <cp:revision>44</cp:revision>
  <dc:subject/>
  <dc:title>МЕЖЕВОЙ ПЛАН</dc:title>
</cp:coreProperties>
</file>