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2 в микрорайоне №15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15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1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10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31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66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11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27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70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15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11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58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1.0000 га     131.1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10:22:00Z</dcterms:modified>
  <cp:revision>44</cp:revision>
  <dc:subject/>
  <dc:title>МЕЖЕВОЙ ПЛАН</dc:title>
</cp:coreProperties>
</file>