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0 в микрорайоне №15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86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23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19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9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26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°54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91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27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41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00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3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°00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01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37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05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01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37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30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96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42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°43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382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028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12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38.0000 га     138.4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9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10:19:00Z</dcterms:modified>
  <cp:revision>44</cp:revision>
  <dc:subject/>
  <dc:title>МЕЖЕВОЙ ПЛАН</dc:title>
</cp:coreProperties>
</file>