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5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16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0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0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2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1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22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0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8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25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9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5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29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6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5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5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12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7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5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1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9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2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7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1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36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9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0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47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8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0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4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7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0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4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66 га     865.7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8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9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2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7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7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4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3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7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04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9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1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4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7 га     256.6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20T08:18:00Z</dcterms:modified>
  <cp:revision>45</cp:revision>
  <dc:subject/>
  <dc:title>МЕЖЕВОЙ ПЛАН</dc:title>
</cp:coreProperties>
</file>