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5 в микрорайоне №15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03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6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59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18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6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48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14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64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07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99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5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17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4.0000 га     113.8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7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6T10:10:00Z</dcterms:modified>
  <cp:revision>44</cp:revision>
  <dc:subject/>
  <dc:title>МЕЖЕВОЙ ПЛАН</dc:title>
</cp:coreProperties>
</file>