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7 в микрорайоне №14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7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3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°17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22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2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57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31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24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°10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3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16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37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5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2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56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7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20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56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1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18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08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2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19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°10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3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24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°04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8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25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°32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7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2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40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5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2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°09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0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29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17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34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3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36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30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33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°21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33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43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°54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36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42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°35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4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4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30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6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46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°08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2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56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°36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1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49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18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4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4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°23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5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49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°55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2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52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16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7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56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°11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7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57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58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9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64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45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2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70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16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4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79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45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2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8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°13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5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71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28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0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61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°23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45.0000 га     1145.4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.5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7T06:52:00Z</dcterms:modified>
  <cp:revision>44</cp:revision>
  <dc:subject/>
  <dc:title>МЕЖЕВОЙ ПЛАН</dc:title>
</cp:coreProperties>
</file>