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14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7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98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29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0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97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42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9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0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43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4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0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10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4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0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20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4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07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°5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.0000 га     68.7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7T06:18:00Z</dcterms:modified>
  <cp:revision>44</cp:revision>
  <dc:subject/>
  <dc:title>МЕЖЕВОЙ ПЛАН</dc:title>
</cp:coreProperties>
</file>