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4 в микрорайоне №142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27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342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°15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04.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338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°05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01.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356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°22'3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85.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354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°41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85.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347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°45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87.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342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°35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90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338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°03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94.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335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°21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98.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334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°09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03.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334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°25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17.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336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°15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20.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338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°26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24.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338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°09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27.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338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°16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2.0000 га     422.28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27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boss</cp:lastModifiedBy>
  <cp:lastPrinted>2009-01-06T14:37:00Z</cp:lastPrinted>
  <dcterms:modified xsi:type="dcterms:W3CDTF">2020-12-25T12:27:00Z</dcterms:modified>
  <cp:revision>44</cp:revision>
  <dc:subject/>
  <dc:title>МЕЖЕВОЙ ПЛАН</dc:title>
</cp:coreProperties>
</file>