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77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3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4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46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3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3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34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42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18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3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44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9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06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4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0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53 га     1552.6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1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4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04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3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0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32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06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3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13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0 га     69.5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7:54:00Z</dcterms:modified>
  <cp:revision>45</cp:revision>
  <dc:subject/>
  <dc:title>МЕЖЕВОЙ ПЛАН</dc:title>
</cp:coreProperties>
</file>