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2 в микрорайоне №14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10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3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05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5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1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0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6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1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3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6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1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52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3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2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12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8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43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2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1.0000 га     190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7T07:00:00Z</dcterms:modified>
  <cp:revision>44</cp:revision>
  <dc:subject/>
  <dc:title>МЕЖЕВОЙ ПЛАН</dc:title>
</cp:coreProperties>
</file>