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3 в микрорайоне №13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29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54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52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29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54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°59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20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63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°09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18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66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°01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17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67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17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69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°15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17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7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55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12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65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06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25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51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°28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9.0000 га     99.3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4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21T12:52:00Z</dcterms:modified>
  <cp:revision>44</cp:revision>
  <dc:subject/>
  <dc:title>МЕЖЕВОЙ ПЛАН</dc:title>
</cp:coreProperties>
</file>