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0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3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3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11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3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3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05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0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39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16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9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5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02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8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6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37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6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7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11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5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9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27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2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34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°17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2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32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9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09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9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7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19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3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30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39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4.0000 га     463.6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.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6:06:00Z</dcterms:modified>
  <cp:revision>44</cp:revision>
  <dc:subject/>
  <dc:title>МЕЖЕВОЙ ПЛАН</dc:title>
</cp:coreProperties>
</file>