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4 в микрорайоне №151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86.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54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°07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75.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65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°54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73.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67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59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65.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76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°01'2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86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95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°38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83.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98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°46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65.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81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°59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9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79.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01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°06'0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57.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°45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55.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22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°37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77.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99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°41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80.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96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°39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82.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98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°12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99.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15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°38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01.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16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°29'1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10.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24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°41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11.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26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°48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20.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34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°18'1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41.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13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°28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9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477 га     2477.48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.82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Александр</cp:lastModifiedBy>
  <cp:lastPrinted>2009-01-06T14:37:00Z</cp:lastPrinted>
  <dcterms:modified xsi:type="dcterms:W3CDTF">2021-08-20T07:41:00Z</dcterms:modified>
  <cp:revision>44</cp:revision>
  <dc:subject/>
  <dc:title>МЕЖЕВОЙ ПЛАН</dc:title>
</cp:coreProperties>
</file>