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2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21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28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°19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24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27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°02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77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98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°20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82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02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°19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89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08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°12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88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10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°07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90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13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°57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92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1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°05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95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15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°47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96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14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°36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00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11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47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93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04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°08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88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00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°13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79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95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°27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74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94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°46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73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94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°10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71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97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°49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68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00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°29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2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27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°25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5.0000 га     315.4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6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5:38:00Z</dcterms:modified>
  <cp:revision>44</cp:revision>
  <dc:subject/>
  <dc:title>МЕЖЕВОЙ ПЛАН</dc:title>
</cp:coreProperties>
</file>