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15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8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°42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5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8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46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8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4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°45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3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5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°28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7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°22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3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8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10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4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8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04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8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9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°42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6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9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55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4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24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2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6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41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72 га     272.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лександр</cp:lastModifiedBy>
  <cp:lastPrinted>2009-01-06T14:37:00Z</cp:lastPrinted>
  <dcterms:modified xsi:type="dcterms:W3CDTF">2021-08-19T13:35:00Z</dcterms:modified>
  <cp:revision>44</cp:revision>
  <dc:subject/>
  <dc:title>МЕЖЕВОЙ ПЛАН</dc:title>
</cp:coreProperties>
</file>