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0 в микрорайоне №151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21.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60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°59'5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13.6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68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°41'3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01.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81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°56'4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91.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92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°53'5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79.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05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°41'5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72.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12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°19'1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60.7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24.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°37'4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55.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30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°13'4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50.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26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°15'4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18.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56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°31'1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19.6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57.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°44'1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389 га     1388.96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.5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часток 2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07.6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28.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°37'5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00.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36.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°42'1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93.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30.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°12'3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80.8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18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°09'0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70.5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08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°11'2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58.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95.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°46'4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47.5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85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°03'0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54.7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77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°13'5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65.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87.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°00'5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8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1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803 га     802.65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.91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Александр</cp:lastModifiedBy>
  <cp:lastPrinted>2009-01-06T14:37:00Z</cp:lastPrinted>
  <dcterms:modified xsi:type="dcterms:W3CDTF">2021-08-20T07:21:00Z</dcterms:modified>
  <cp:revision>44</cp:revision>
  <dc:subject/>
  <dc:title>МЕЖЕВОЙ ПЛАН</dc:title>
</cp:coreProperties>
</file>