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алог координа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566"/>
        <w:gridCol w:w="348"/>
        <w:gridCol w:w="1696"/>
        <w:gridCol w:w="1800"/>
        <w:gridCol w:w="1440"/>
        <w:gridCol w:w="1749"/>
      </w:tblGrid>
      <w:tr>
        <w:trPr>
          <w:cantSplit w:val="true"/>
        </w:trPr>
        <w:tc>
          <w:tcPr>
            <w:tcW w:w="3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земельного участка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илегающая территория №60 в микрорайоне №139</w:t>
            </w:r>
          </w:p>
        </w:tc>
      </w:tr>
      <w:tr>
        <w:trPr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характерных точек границы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, 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ирекционный уго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, м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</w:t>
            </w:r>
          </w:p>
        </w:tc>
      </w:tr>
      <w:tr>
        <w:trPr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914"/>
        <w:gridCol w:w="1696"/>
        <w:gridCol w:w="1800"/>
        <w:gridCol w:w="1440"/>
        <w:gridCol w:w="1749"/>
      </w:tblGrid>
      <w:tr>
        <w:trPr>
          <w:tblHeader w:val="true"/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782.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534.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°12'59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788.0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534.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°42'19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793.4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536.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°18'07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8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798.7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538.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°31'09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804.5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543.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°56'43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806.3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545.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°07'32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7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809.4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551.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°20'44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812.7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560.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°46'31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811.6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565.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°46'12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0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819.5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586.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°46'28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6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824.9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598.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°02'55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4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845.3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629.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°22'07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839.6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641.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°11'57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7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4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826.4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662.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°57'31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15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823.9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664.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°17'24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1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823.1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662.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°28'16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17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822.6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660.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°06'25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18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822.7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658.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°41'21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19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823.1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656.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°58'26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20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824.7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653.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°15'18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21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824.2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648.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°56'40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9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2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821.2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641.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°56'08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-2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810.7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632.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°54'35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24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808.7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630.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°57'45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-25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801.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623.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°49'39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7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2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784.3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607.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°05'26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-27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782.1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606.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°25'50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-28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777.4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606.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°24'43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29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773.9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608.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°00'55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7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-30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762.2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622.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°54'16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-31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760.7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626.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°32'27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-3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753.8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619.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°45'43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-3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756.2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620.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°42'12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-34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757.4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620.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°12'46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-35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760.6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617.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°29'34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7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-3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779.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597.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°15'37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6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-37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797.6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614.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°05'09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-38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802.0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615.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°45'34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-39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818.6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598.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°04'21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-40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819.1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594.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°57'53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-41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813.0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589.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°30'51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-4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813.7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583.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°18'55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-4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807.1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577.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°28'50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6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-44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807.2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560.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°34'08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-45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791.8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546.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°46'16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.4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4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737.8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604.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°15'48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-47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731.5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599.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°10'41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7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-48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722.7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589.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°20'09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-49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730.1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588.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°45'12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0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-1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8599"/>
      </w:tblGrid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лощадь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22.0000 га     3522.43 кв.м.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метр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.94 м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134" w:right="851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Лист №____</w:t>
    </w:r>
  </w:p>
  <w:p>
    <w:pPr>
      <w:pStyle w:val="Header"/>
      <w:jc w:val="right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7:11:00Z</dcterms:created>
  <dc:creator>777</dc:creator>
  <dc:description/>
  <cp:keywords/>
  <dc:language>en-US</dc:language>
  <cp:lastModifiedBy>Федор</cp:lastModifiedBy>
  <cp:lastPrinted>2009-01-06T14:37:00Z</cp:lastPrinted>
  <dcterms:modified xsi:type="dcterms:W3CDTF">2021-01-21T13:36:00Z</dcterms:modified>
  <cp:revision>44</cp:revision>
  <dc:subject/>
  <dc:title>МЕЖЕВОЙ ПЛАН</dc:title>
</cp:coreProperties>
</file>