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15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5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36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31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5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4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16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5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47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°3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8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4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54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7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33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°41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8.0000 га     77.7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2T10:23:00Z</dcterms:modified>
  <cp:revision>44</cp:revision>
  <dc:subject/>
  <dc:title>МЕЖЕВОЙ ПЛАН</dc:title>
</cp:coreProperties>
</file>