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4 в микрорайоне №139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68.6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67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°28'2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54.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49.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°05'4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60.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46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°49'1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61.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47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°09'4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63.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51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°32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68.8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55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°57'5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74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63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°51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1.0000 га     151.4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21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1-19T05:27:00Z</dcterms:modified>
  <cp:revision>44</cp:revision>
  <dc:subject/>
  <dc:title>МЕЖЕВОЙ ПЛАН</dc:title>
</cp:coreProperties>
</file>