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14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5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84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5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8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34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1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8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°50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0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8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56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0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90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59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9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93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06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9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9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4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8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98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06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8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0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13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1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01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44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3.0000 га     113.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3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5T12:54:00Z</dcterms:modified>
  <cp:revision>44</cp:revision>
  <dc:subject/>
  <dc:title>МЕЖЕВОЙ ПЛАН</dc:title>
</cp:coreProperties>
</file>