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9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5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9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5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2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61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6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21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5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9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29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4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3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8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1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0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0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2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8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3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6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1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1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8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3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41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0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06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3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4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2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6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35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8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9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8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0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0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6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°4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1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25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3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°5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1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4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0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14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4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1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3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5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5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1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2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0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41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77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1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5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0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4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06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44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9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3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18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6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°45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14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0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66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0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93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5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0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5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3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3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6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9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4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9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2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68 га     5767.9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5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7:45:00Z</dcterms:modified>
  <cp:revision>44</cp:revision>
  <dc:subject/>
  <dc:title>МЕЖЕВОЙ ПЛАН</dc:title>
</cp:coreProperties>
</file>