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03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0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8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0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4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0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2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1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1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5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°47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0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6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39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0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7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5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0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8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57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0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9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°35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0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4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5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2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5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0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2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1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4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°00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3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°0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2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10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1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2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9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1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3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3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3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41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6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4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5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7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4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46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8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42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88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18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89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4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89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35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89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0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89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4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8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0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88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19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8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°1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7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°41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6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06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4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6988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14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2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20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20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17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0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8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27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3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24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87 га     3687.1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1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19T13:28:00Z</dcterms:modified>
  <cp:revision>44</cp:revision>
  <dc:subject/>
  <dc:title>МЕЖЕВОЙ ПЛАН</dc:title>
</cp:coreProperties>
</file>