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5 в микрорайоне №14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1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7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1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4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7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0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4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42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8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3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8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07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6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27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1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22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9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3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3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1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0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3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5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7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38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3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7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18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7.0000 га     267.4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21-01-13T14:12:00Z</cp:lastPrinted>
  <dcterms:modified xsi:type="dcterms:W3CDTF">2021-01-13T11:12:00Z</dcterms:modified>
  <cp:revision>44</cp:revision>
  <dc:subject/>
  <dc:title>МЕЖЕВОЙ ПЛАН</dc:title>
</cp:coreProperties>
</file>