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17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29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6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02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29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7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04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14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8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12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7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25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7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3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06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8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6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09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4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6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°05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4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1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33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3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19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3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4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°00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4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°55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5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9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°20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7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8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16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.0000 га     190.3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1T13:59:00Z</dcterms:modified>
  <cp:revision>44</cp:revision>
  <dc:subject/>
  <dc:title>МЕЖЕВОЙ ПЛАН</dc:title>
</cp:coreProperties>
</file>