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17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78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98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26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73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99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45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73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8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36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73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8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04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78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8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16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.0000 га     86.2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1T13:31:00Z</dcterms:modified>
  <cp:revision>44</cp:revision>
  <dc:subject/>
  <dc:title>МЕЖЕВОЙ ПЛАН</dc:title>
</cp:coreProperties>
</file>