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17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0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05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°08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2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04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°38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4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0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°30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6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3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°37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9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75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9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54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°42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9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4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°21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9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8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°43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8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8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°58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8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5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°54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6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25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°33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6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1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40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6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3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°46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7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43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16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5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88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°52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67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71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18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68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6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44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81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0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°35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60 га     759.9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.8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1T13:00:00Z</dcterms:modified>
  <cp:revision>44</cp:revision>
  <dc:subject/>
  <dc:title>МЕЖЕВОЙ ПЛАН</dc:title>
</cp:coreProperties>
</file>