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16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4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1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50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1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1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32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0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9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30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6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9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43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6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18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66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9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0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1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9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11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72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9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2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7.0000 га     166.9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09:47:00Z</dcterms:modified>
  <cp:revision>44</cp:revision>
  <dc:subject/>
  <dc:title>МЕЖЕВОЙ ПЛАН</dc:title>
</cp:coreProperties>
</file>