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0 в микрорайоне №16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52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13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°08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52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07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23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79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02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°34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78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77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°15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82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77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°31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83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1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°39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4.0000 га     354.0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7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5T10:01:00Z</dcterms:modified>
  <cp:revision>44</cp:revision>
  <dc:subject/>
  <dc:title>МЕЖЕВОЙ ПЛАН</dc:title>
</cp:coreProperties>
</file>