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17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63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6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09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63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6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63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6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04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1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5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06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0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3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41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5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04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5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4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°44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3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22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0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°35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73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6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58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7.0000 га     257.3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7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2T05:55:00Z</dcterms:modified>
  <cp:revision>44</cp:revision>
  <dc:subject/>
  <dc:title>МЕЖЕВОЙ ПЛАН</dc:title>
</cp:coreProperties>
</file>