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21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00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04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°04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01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08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13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03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12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°52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04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1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23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0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2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27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01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32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54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96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°11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91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08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°18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99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05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°01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61 га     261.1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7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4T13:41:00Z</dcterms:modified>
  <cp:revision>44</cp:revision>
  <dc:subject/>
  <dc:title>МЕЖЕВОЙ ПЛАН</dc:title>
</cp:coreProperties>
</file>