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8 в микрорайоне №205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35.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268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°38'3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44.8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268.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°03'4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48.3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268.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°51'3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58.5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269.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°29'2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58.3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274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°33'4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34.8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273.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°10'0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18.0000 га     117.6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91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Федор</cp:lastModifiedBy>
  <cp:lastPrinted>2009-01-06T14:37:00Z</cp:lastPrinted>
  <dcterms:modified xsi:type="dcterms:W3CDTF">2021-01-13T07:30:00Z</dcterms:modified>
  <cp:revision>44</cp:revision>
  <dc:subject/>
  <dc:title>МЕЖЕВОЙ ПЛАН</dc:title>
</cp:coreProperties>
</file>