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1 в микрорайоне №21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93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50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°56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98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48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17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05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71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16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14.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96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°59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24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98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°47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31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84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°33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57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88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°28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61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89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°05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63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85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°55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52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55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°54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44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32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°56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51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30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°50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69.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83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69.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88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°30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67.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91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°14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48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05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°37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45.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06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°05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14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02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°32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79 га     1279.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.7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1-01-12T10:26:00Z</dcterms:modified>
  <cp:revision>44</cp:revision>
  <dc:subject/>
  <dc:title>МЕЖЕВОЙ ПЛАН</dc:title>
</cp:coreProperties>
</file>