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21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36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0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16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44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18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04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52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4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09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47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43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3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9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0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°23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9 га     309.0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4T10:52:00Z</dcterms:modified>
  <cp:revision>44</cp:revision>
  <dc:subject/>
  <dc:title>МЕЖЕВОЙ ПЛАН</dc:title>
</cp:coreProperties>
</file>