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1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5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9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5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4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07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13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17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4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23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59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23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2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26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2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25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26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1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33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37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30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5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37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29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2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00 га     400.1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7:14:00Z</dcterms:modified>
  <cp:revision>44</cp:revision>
  <dc:subject/>
  <dc:title>МЕЖЕВОЙ ПЛАН</dc:title>
</cp:coreProperties>
</file>